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媒体采编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王佳鑫、田馨茹、邢知洁、刘鹏、孙睿、陈凯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媒体经营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王钰瑶、江语珂、施羽纯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8735748</cp:lastModifiedBy>
  <dcterms:modified xsi:type="dcterms:W3CDTF">2024-10-31T08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1C63F12494E19B4410B7D7BCCCFF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